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Фотомикросхема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ab/>
        <w:tab/>
        <w:tab/>
        <w:tab/>
        <w:t>ФДГС-900.3 - специализированны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приёмник оптического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этикет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отоэлектронный детектор предназначен для использования в системах</w:t>
      </w:r>
    </w:p>
    <w:p>
      <w:pPr>
        <w:pStyle w:val="Normal"/>
        <w:rPr>
          <w:sz w:val="24"/>
        </w:rPr>
      </w:pPr>
      <w:r>
        <w:rPr>
          <w:sz w:val="24"/>
        </w:rPr>
        <w:t>контроля наличия пламени типа  ЗЗУ, Ф34.2 с датчиком ФДЧ, Факел-2,</w:t>
      </w:r>
    </w:p>
    <w:p>
      <w:pPr>
        <w:pStyle w:val="Normal"/>
        <w:rPr/>
      </w:pPr>
      <w:r>
        <w:rPr>
          <w:sz w:val="24"/>
        </w:rPr>
        <w:t>Факел-3М, Фото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хема расположения выводов</w:t>
        <w:tab/>
        <w:tab/>
        <w:t xml:space="preserve">Основные технические параметры </w:t>
      </w:r>
    </w:p>
    <w:tbl>
      <w:tblPr>
        <w:tblW w:w="3969" w:type="dxa"/>
        <w:jc w:val="left"/>
        <w:tblInd w:w="4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13030</wp:posOffset>
                      </wp:positionV>
                      <wp:extent cx="274955" cy="2749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c8c8c" stroked="t" o:allowincell="f" style="position:absolute;margin-left:54pt;margin-top:8.9pt;width:21.6pt;height:21.6pt;mso-wrap-style:none;v-text-anchor:middle;mso-position-horizontal-relative:margin">
                      <v:fill o:detectmouseclick="t" type="solid" color2="#73737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997710</wp:posOffset>
                      </wp:positionH>
                      <wp:positionV relativeFrom="paragraph">
                        <wp:posOffset>62230</wp:posOffset>
                      </wp:positionV>
                      <wp:extent cx="90805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57.3pt;margin-top:4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/>
                <w:sz w:val="24"/>
              </w:rPr>
              <w:t xml:space="preserve">наименование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55245</wp:posOffset>
                      </wp:positionH>
                      <wp:positionV relativeFrom="paragraph">
                        <wp:posOffset>12065</wp:posOffset>
                      </wp:positionV>
                      <wp:extent cx="2671445" cy="12084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445" cy="1208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Коротки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выв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n</w:t>
                                  </w:r>
                                  <w:r>
                                    <w:rPr/>
                                    <w:t xml:space="preserve">  -навесной  резисто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 xml:space="preserve">(100-200 Ком)   -*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>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линный вывод        длинный выв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дл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35pt;height:95.15pt;mso-wrap-distance-left:9.05pt;mso-wrap-distance-right:9.05pt;mso-wrap-distance-top:0pt;mso-wrap-distance-bottom:0pt;margin-top:0.95pt;mso-position-vertical-relative:text;margin-left:-4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Короткий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вы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lang w:val="en-US"/>
                              </w:rPr>
                              <w:t>Rn</w:t>
                            </w:r>
                            <w:r>
                              <w:rPr/>
                              <w:t xml:space="preserve">  -навесной  резис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(100-200 Ком)   -*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ab/>
                              <w:tab/>
                              <w:tab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линный вывод        длинный вы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значение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аритн. разме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 х 12, мм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36830</wp:posOffset>
                      </wp:positionV>
                      <wp:extent cx="635" cy="5492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9pt" to="54pt,4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36830</wp:posOffset>
                      </wp:positionV>
                      <wp:extent cx="635" cy="5492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2.9pt" to="61.2pt,4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36830</wp:posOffset>
                      </wp:positionV>
                      <wp:extent cx="635" cy="18351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.9pt" to="75.6pt,1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128270</wp:posOffset>
                      </wp:positionV>
                      <wp:extent cx="18351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0.1pt" to="90pt,1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083435</wp:posOffset>
                      </wp:positionH>
                      <wp:positionV relativeFrom="paragraph">
                        <wp:posOffset>53975</wp:posOffset>
                      </wp:positionV>
                      <wp:extent cx="0" cy="514350"/>
                      <wp:effectExtent l="14605" t="0" r="146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4.05pt,4.25pt" to="-164.05pt,44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988185</wp:posOffset>
                      </wp:positionH>
                      <wp:positionV relativeFrom="paragraph">
                        <wp:posOffset>53975</wp:posOffset>
                      </wp:positionV>
                      <wp:extent cx="0" cy="514350"/>
                      <wp:effectExtent l="14605" t="0" r="146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6.55pt,4.25pt" to="-156.55pt,44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807210</wp:posOffset>
                      </wp:positionH>
                      <wp:positionV relativeFrom="paragraph">
                        <wp:posOffset>44450</wp:posOffset>
                      </wp:positionV>
                      <wp:extent cx="0" cy="161925"/>
                      <wp:effectExtent l="14605" t="0" r="146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2.3pt,3.5pt" to="-142.3pt,16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Напряжение пит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 - 50 В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58420</wp:posOffset>
                      </wp:positionV>
                      <wp:extent cx="92075" cy="18351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c8c8c" stroked="t" o:allowincell="f" style="position:absolute;margin-left:68.4pt;margin-top:4.6pt;width:7.2pt;height:14.4pt;mso-wrap-style:none;v-text-anchor:middle;mso-position-horizontal-relative:margin">
                      <v:fill o:detectmouseclick="t" type="solid" color2="#73737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241300</wp:posOffset>
                      </wp:positionV>
                      <wp:extent cx="635" cy="18351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9pt" to="75.6pt,3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149860</wp:posOffset>
                      </wp:positionV>
                      <wp:extent cx="183515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1.8pt" to="90pt,1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иапазон спектр.</w:t>
            </w:r>
          </w:p>
          <w:p>
            <w:pPr>
              <w:pStyle w:val="Normal"/>
              <w:rPr/>
            </w:pPr>
            <w:r>
              <w:rPr/>
              <w:t>Чувстви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 - 2,0 мкм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0845</wp:posOffset>
                      </wp:positionH>
                      <wp:positionV relativeFrom="paragraph">
                        <wp:posOffset>109855</wp:posOffset>
                      </wp:positionV>
                      <wp:extent cx="274955" cy="63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8.65pt" to="53.95pt,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109855</wp:posOffset>
                      </wp:positionV>
                      <wp:extent cx="549275" cy="6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8.65pt" to="104.4pt,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бочий диапазон</w:t>
            </w:r>
          </w:p>
          <w:p>
            <w:pPr>
              <w:pStyle w:val="Normal"/>
              <w:rPr/>
            </w:pPr>
            <w:r>
              <w:rPr/>
              <w:t>температ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9</w:t>
            </w:r>
            <w:r>
              <w:rPr/>
              <w:t>0º С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воды проволоч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75 х 22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5245</wp:posOffset>
                </wp:positionH>
                <wp:positionV relativeFrom="paragraph">
                  <wp:posOffset>82550</wp:posOffset>
                </wp:positionV>
                <wp:extent cx="5323205" cy="15741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шр</w:t>
                            </w: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 xml:space="preserve">О              О                                                              //---------------------//------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ФДГС         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 ФАКЕЛ-2                 ФДГС             </w:t>
                            </w:r>
                            <w:r>
                              <w:rPr>
                                <w:b/>
                              </w:rPr>
                              <w:t xml:space="preserve">фд 1        фд 2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О               О                                                           //----------------------//-</w:t>
                            </w:r>
                            <w:r>
                              <w:rPr>
                                <w:lang w:val="en-US"/>
                              </w:rPr>
                              <w:t>--</w:t>
                            </w:r>
                            <w:r>
                              <w:rPr/>
                              <w:t xml:space="preserve">----о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 параллельном  включении ФДГС( датчиков    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 xml:space="preserve">1&gt;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Факела-2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номинал навесного резистора  </w:t>
                            </w:r>
                            <w:r>
                              <w:rPr>
                                <w:lang w:val="en-US"/>
                              </w:rPr>
                              <w:t>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величивают в 2-3 раза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5pt;height:123.95pt;mso-wrap-distance-left:9.05pt;mso-wrap-distance-right:9.05pt;mso-wrap-distance-top:0pt;mso-wrap-distance-bottom:0pt;margin-top:6.5pt;mso-position-vertical-relative:text;margin-left:-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b/>
                        </w:rPr>
                        <w:t>шр</w:t>
                      </w: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 xml:space="preserve">О              О                                                              //---------------------//------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ФДГС             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  ФАКЕЛ-2                 ФДГС             </w:t>
                      </w:r>
                      <w:r>
                        <w:rPr>
                          <w:b/>
                        </w:rPr>
                        <w:t xml:space="preserve">фд 1        фд 2                      </w:t>
                      </w: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О               О                                                           //----------------------//-</w:t>
                      </w:r>
                      <w:r>
                        <w:rPr>
                          <w:lang w:val="en-US"/>
                        </w:rPr>
                        <w:t>--</w:t>
                      </w:r>
                      <w:r>
                        <w:rPr/>
                        <w:t xml:space="preserve">----о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и параллельном  включении ФДГС( датчиков                                          </w:t>
                      </w: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</w:rPr>
                        <w:t xml:space="preserve">1&gt; </w:t>
                      </w: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Факела-2)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номинал навесного резистора  </w:t>
                      </w:r>
                      <w:r>
                        <w:rPr>
                          <w:lang w:val="en-US"/>
                        </w:rPr>
                        <w:t>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увеличивают в 2-3 раз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Схема соединения ФДГС с Факел-2       Схема соединения  ФДГС с Факел-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307975</wp:posOffset>
                </wp:positionV>
                <wp:extent cx="366395" cy="2749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05.2pt;margin-top:24.25pt;width:28.8pt;height:21.6pt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307975</wp:posOffset>
                </wp:positionV>
                <wp:extent cx="366395" cy="2749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3.6pt;margin-top:24.25pt;width:28.8pt;height:21.6pt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307975</wp:posOffset>
                </wp:positionV>
                <wp:extent cx="9207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4.25pt" to="39.6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307975</wp:posOffset>
                </wp:positionV>
                <wp:extent cx="183515" cy="92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39.6pt;margin-top:24.25pt;width:14.4pt;height:7.2pt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07975</wp:posOffset>
                </wp:positionV>
                <wp:extent cx="9207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25pt" to="61.2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</wp:posOffset>
                </wp:positionH>
                <wp:positionV relativeFrom="paragraph">
                  <wp:posOffset>490855</wp:posOffset>
                </wp:positionV>
                <wp:extent cx="36639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8.65pt" to="61.2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307340</wp:posOffset>
                </wp:positionV>
                <wp:extent cx="635" cy="1835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4.2pt" to="61.2pt,3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582295</wp:posOffset>
                </wp:positionV>
                <wp:extent cx="54927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5.85pt" to="75.6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</wp:posOffset>
                </wp:positionH>
                <wp:positionV relativeFrom="paragraph">
                  <wp:posOffset>307975</wp:posOffset>
                </wp:positionV>
                <wp:extent cx="18351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4.25pt" to="75.6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8760</wp:posOffset>
                </wp:positionH>
                <wp:positionV relativeFrom="paragraph">
                  <wp:posOffset>216535</wp:posOffset>
                </wp:positionV>
                <wp:extent cx="732155" cy="45783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18.8pt;margin-top:17.05pt;width:57.6pt;height:36pt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07975</wp:posOffset>
                </wp:positionV>
                <wp:extent cx="9207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25pt" to="241.2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240</wp:posOffset>
                </wp:positionH>
                <wp:positionV relativeFrom="paragraph">
                  <wp:posOffset>307975</wp:posOffset>
                </wp:positionV>
                <wp:extent cx="183515" cy="92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41.2pt;margin-top:24.25pt;width:14.4pt;height:7.2pt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ragraph">
                  <wp:posOffset>307975</wp:posOffset>
                </wp:positionV>
                <wp:extent cx="9207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4.25pt" to="262.8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490855</wp:posOffset>
                </wp:positionV>
                <wp:extent cx="36639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.65pt" to="262.8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7560</wp:posOffset>
                </wp:positionH>
                <wp:positionV relativeFrom="paragraph">
                  <wp:posOffset>307340</wp:posOffset>
                </wp:positionV>
                <wp:extent cx="635" cy="1835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4.2pt" to="262.8pt,3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7560</wp:posOffset>
                </wp:positionH>
                <wp:positionV relativeFrom="paragraph">
                  <wp:posOffset>307975</wp:posOffset>
                </wp:positionV>
                <wp:extent cx="9207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4.25pt" to="270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582295</wp:posOffset>
                </wp:positionV>
                <wp:extent cx="45783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.85pt" to="270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</wp:posOffset>
                </wp:positionH>
                <wp:positionV relativeFrom="paragraph">
                  <wp:posOffset>582295</wp:posOffset>
                </wp:positionV>
                <wp:extent cx="54927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5.85pt" to="118.8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307975</wp:posOffset>
                </wp:positionV>
                <wp:extent cx="54927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.25pt" to="118.8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1245</wp:posOffset>
                </wp:positionH>
                <wp:positionV relativeFrom="paragraph">
                  <wp:posOffset>399415</wp:posOffset>
                </wp:positionV>
                <wp:extent cx="92075" cy="183515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31.45pt" to="291.55pt,4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1880</wp:posOffset>
                </wp:positionH>
                <wp:positionV relativeFrom="paragraph">
                  <wp:posOffset>582295</wp:posOffset>
                </wp:positionV>
                <wp:extent cx="18351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5.85pt" to="298.8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3320</wp:posOffset>
                </wp:positionH>
                <wp:positionV relativeFrom="paragraph">
                  <wp:posOffset>399415</wp:posOffset>
                </wp:positionV>
                <wp:extent cx="92075" cy="183515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1.45pt" to="298.8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1880</wp:posOffset>
                </wp:positionH>
                <wp:positionV relativeFrom="paragraph">
                  <wp:posOffset>399415</wp:posOffset>
                </wp:positionV>
                <wp:extent cx="18351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1.45pt" to="298.8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3320</wp:posOffset>
                </wp:positionH>
                <wp:positionV relativeFrom="paragraph">
                  <wp:posOffset>307975</wp:posOffset>
                </wp:positionV>
                <wp:extent cx="635" cy="920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4.25pt" to="291.6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3320</wp:posOffset>
                </wp:positionH>
                <wp:positionV relativeFrom="paragraph">
                  <wp:posOffset>582295</wp:posOffset>
                </wp:positionV>
                <wp:extent cx="635" cy="9207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5.85pt" to="291.6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9885</wp:posOffset>
                </wp:positionH>
                <wp:positionV relativeFrom="paragraph">
                  <wp:posOffset>399415</wp:posOffset>
                </wp:positionV>
                <wp:extent cx="92075" cy="183515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31.45pt" to="334.75pt,4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0520</wp:posOffset>
                </wp:positionH>
                <wp:positionV relativeFrom="paragraph">
                  <wp:posOffset>582295</wp:posOffset>
                </wp:positionV>
                <wp:extent cx="18351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5.85pt" to="342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1960</wp:posOffset>
                </wp:positionH>
                <wp:positionV relativeFrom="paragraph">
                  <wp:posOffset>399415</wp:posOffset>
                </wp:positionV>
                <wp:extent cx="92075" cy="183515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1.45pt" to="342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1960</wp:posOffset>
                </wp:positionH>
                <wp:positionV relativeFrom="paragraph">
                  <wp:posOffset>582295</wp:posOffset>
                </wp:positionV>
                <wp:extent cx="635" cy="9207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45.85pt" to="334.8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0520</wp:posOffset>
                </wp:positionH>
                <wp:positionV relativeFrom="paragraph">
                  <wp:posOffset>399415</wp:posOffset>
                </wp:positionV>
                <wp:extent cx="18351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1.45pt" to="342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1960</wp:posOffset>
                </wp:positionH>
                <wp:positionV relativeFrom="paragraph">
                  <wp:posOffset>307975</wp:posOffset>
                </wp:positionV>
                <wp:extent cx="635" cy="9207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4.25pt" to="334.8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9160</wp:posOffset>
                </wp:positionH>
                <wp:positionV relativeFrom="paragraph">
                  <wp:posOffset>125095</wp:posOffset>
                </wp:positionV>
                <wp:extent cx="635" cy="27495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9.85pt" to="370.8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+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9160</wp:posOffset>
                </wp:positionH>
                <wp:positionV relativeFrom="paragraph">
                  <wp:posOffset>94615</wp:posOffset>
                </wp:positionV>
                <wp:extent cx="92075" cy="18351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370.8pt;margin-top:7.45pt;width:7.2pt;height:14.4pt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9160</wp:posOffset>
                </wp:positionH>
                <wp:positionV relativeFrom="paragraph">
                  <wp:posOffset>277495</wp:posOffset>
                </wp:positionV>
                <wp:extent cx="635" cy="1835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1.85pt" to="370.8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9160</wp:posOffset>
                </wp:positionH>
                <wp:positionV relativeFrom="paragraph">
                  <wp:posOffset>460375</wp:posOffset>
                </wp:positionV>
                <wp:extent cx="92075" cy="1835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370.8pt;margin-top:36.25pt;width:7.2pt;height:14.4pt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9160</wp:posOffset>
                </wp:positionH>
                <wp:positionV relativeFrom="paragraph">
                  <wp:posOffset>643255</wp:posOffset>
                </wp:positionV>
                <wp:extent cx="635" cy="9207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50.65pt" to="370.8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_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7720</wp:posOffset>
                </wp:positionH>
                <wp:positionV relativeFrom="paragraph">
                  <wp:posOffset>125095</wp:posOffset>
                </wp:positionV>
                <wp:extent cx="18351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9.85pt" to="378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4"/>
        </w:rPr>
        <w:t>указания по эксплуат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>Фотомикросхема ФДГС 900.3 является специализированной разработкой</w:t>
      </w:r>
    </w:p>
    <w:p>
      <w:pPr>
        <w:pStyle w:val="Normal"/>
        <w:rPr>
          <w:sz w:val="24"/>
        </w:rPr>
      </w:pPr>
      <w:r>
        <w:rPr>
          <w:sz w:val="24"/>
        </w:rPr>
        <w:t>для систем контроля наличия пламени. Она полностью заменяет фоторезистор</w:t>
      </w:r>
    </w:p>
    <w:p>
      <w:pPr>
        <w:pStyle w:val="Normal"/>
        <w:rPr>
          <w:sz w:val="24"/>
        </w:rPr>
      </w:pPr>
      <w:r>
        <w:rPr>
          <w:sz w:val="24"/>
        </w:rPr>
        <w:t>ФР-1.3 с любым номиналом , имеет более высокую чувствительность.</w:t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>При установке ФДГС 900.3  необходимо соблюдать полярность ( см.</w:t>
      </w:r>
    </w:p>
    <w:p>
      <w:pPr>
        <w:pStyle w:val="Normal"/>
        <w:rPr>
          <w:sz w:val="24"/>
        </w:rPr>
      </w:pPr>
      <w:r>
        <w:rPr>
          <w:sz w:val="24"/>
        </w:rPr>
        <w:t>Схема расположения  выводов ). Неправильное подсоединение фотомикро-</w:t>
      </w:r>
    </w:p>
    <w:p>
      <w:pPr>
        <w:pStyle w:val="Normal"/>
        <w:rPr>
          <w:sz w:val="24"/>
        </w:rPr>
      </w:pPr>
      <w:r>
        <w:rPr>
          <w:sz w:val="24"/>
        </w:rPr>
        <w:t>схемы  не приводит к  её  повреждению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Засветка фотомикросхемы ведёт к снижению  её чувствительности.  В этом случае необходимо ограничить световой поток посредством светового фильтр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инамическое темновое сопротивление  фотомикросхемы с подключенным</w:t>
      </w:r>
    </w:p>
    <w:p>
      <w:pPr>
        <w:pStyle w:val="Normal"/>
        <w:rPr>
          <w:sz w:val="24"/>
        </w:rPr>
      </w:pPr>
      <w:r>
        <w:rPr>
          <w:sz w:val="24"/>
        </w:rPr>
        <w:t>навесным резистором лежит в диапазоне 30- 80 Ком.</w:t>
      </w:r>
    </w:p>
    <w:p>
      <w:pPr>
        <w:pStyle w:val="Normal"/>
        <w:rPr/>
      </w:pPr>
      <w:r>
        <w:rPr/>
        <w:t xml:space="preserve">   </w:t>
      </w:r>
      <w:r>
        <w:rPr/>
        <w:t xml:space="preserve">*  -  </w:t>
      </w:r>
      <w:r>
        <w:rPr>
          <w:b/>
          <w:sz w:val="24"/>
        </w:rPr>
        <w:t>оптимальный номинал навесного резистора указывает Поставщик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165</wp:posOffset>
                </wp:positionH>
                <wp:positionV relativeFrom="paragraph">
                  <wp:posOffset>93345</wp:posOffset>
                </wp:positionV>
                <wp:extent cx="1471930" cy="28321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n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7.35pt;mso-position-vertical-relative:text;margin-left:-3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n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Rn</w:t>
      </w:r>
      <w:r>
        <w:rPr>
          <w:b/>
          <w:sz w:val="24"/>
        </w:rPr>
        <w:t xml:space="preserve">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</wp:posOffset>
                </wp:positionH>
                <wp:positionV relativeFrom="paragraph">
                  <wp:posOffset>36830</wp:posOffset>
                </wp:positionV>
                <wp:extent cx="5304155" cy="91503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2.9pt;width:417.6pt;height:7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Заявки присылать по адресу: </w:t>
      </w:r>
      <w:r>
        <w:rPr>
          <w:i/>
          <w:sz w:val="24"/>
        </w:rPr>
        <w:t>607186  г. Саров Нижегородской области</w:t>
      </w:r>
    </w:p>
    <w:p>
      <w:pPr>
        <w:pStyle w:val="Normal"/>
        <w:rPr/>
      </w:pPr>
      <w:r>
        <w:rPr>
          <w:bCs/>
          <w:i/>
          <w:iCs/>
          <w:sz w:val="24"/>
        </w:rPr>
        <w:t>ул. Ленина 34, а/я 262</w:t>
      </w:r>
      <w:r>
        <w:rPr>
          <w:b/>
          <w:sz w:val="24"/>
        </w:rPr>
        <w:t xml:space="preserve">  ООО “НПО Э</w:t>
      </w:r>
      <w:r>
        <w:rPr>
          <w:b/>
        </w:rPr>
        <w:t>ЛИЗА</w:t>
      </w:r>
      <w:r>
        <w:rPr>
          <w:b/>
          <w:sz w:val="24"/>
        </w:rPr>
        <w:t>”</w:t>
      </w:r>
    </w:p>
    <w:p>
      <w:pPr>
        <w:pStyle w:val="Normal"/>
        <w:rPr/>
      </w:pPr>
      <w:r>
        <w:rPr>
          <w:b/>
          <w:sz w:val="24"/>
        </w:rPr>
        <w:t>Телефон</w:t>
      </w:r>
      <w:r>
        <w:rPr>
          <w:b/>
          <w:sz w:val="24"/>
          <w:lang w:val="en-US"/>
        </w:rPr>
        <w:t xml:space="preserve">: 8-831-30 ( 3-55-86 ) E-mail:  fdms @ yandex.ru </w:t>
      </w:r>
    </w:p>
    <w:p>
      <w:pPr>
        <w:pStyle w:val="Normal"/>
        <w:rPr/>
      </w:pPr>
      <w:r>
        <w:rPr>
          <w:b/>
          <w:sz w:val="24"/>
        </w:rPr>
        <w:t xml:space="preserve">Зам. директора: </w:t>
      </w:r>
      <w:r>
        <w:rPr>
          <w:i/>
          <w:sz w:val="28"/>
        </w:rPr>
        <w:t>Князев Александр Иванович.</w:t>
      </w:r>
      <w:r>
        <w:rPr>
          <w:b/>
          <w:sz w:val="28"/>
        </w:rPr>
        <w:t xml:space="preserve"> </w:t>
      </w:r>
      <w:r>
        <w:rPr/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48:00Z</dcterms:created>
  <dc:creator>And</dc:creator>
  <dc:description/>
  <cp:keywords/>
  <dc:language>en-US</dc:language>
  <cp:lastModifiedBy>1</cp:lastModifiedBy>
  <cp:lastPrinted>2001-01-01T00:25:00Z</cp:lastPrinted>
  <dcterms:modified xsi:type="dcterms:W3CDTF">2012-04-29T08:28:00Z</dcterms:modified>
  <cp:revision>16</cp:revision>
  <dc:subject/>
  <dc:title>                                                                                                                Фотомикросхема </dc:title>
</cp:coreProperties>
</file>